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andle Industrial Muse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olunteer Applicat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me: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tact No: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like to volunteer in any of the following areas? Please ti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   □</w:t>
        <w:tab/>
        <w:t>Conservation/Restoration  □</w:t>
        <w:tab/>
        <w:t xml:space="preserve">   Education   □    Event Management   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/Design/Display   □      Fund Raising   □       Giving Talks  □     Marketing/Publicity/PR  □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 □      Recruitment (Membership/Volunteers)   □      IT and Web   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 of House/Manning Events   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hours a week would you be willing to work on behalf of the museu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lease circ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5   </w:t>
        <w:tab/>
        <w:tab/>
        <w:t>6-10</w:t>
        <w:tab/>
        <w:tab/>
        <w:t>11-15</w:t>
        <w:tab/>
        <w:tab/>
        <w:t>16-20</w:t>
        <w:tab/>
        <w:tab/>
        <w:t>20+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hen would you be available? Please tick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nings  □</w:t>
        <w:tab/>
        <w:tab/>
        <w:t>Afternoons   □</w:t>
        <w:tab/>
        <w:tab/>
        <w:t>Evenings  □</w:t>
        <w:tab/>
        <w:tab/>
        <w:t>Weekends   □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current employment status? Please ti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ed Full Time  □      Employed Part-Time   □     Receiving Benefits  □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ired  □     </w:t>
        <w:tab/>
        <w:t xml:space="preserve"> Student  □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How did you hear about us? Please tic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ment from museum   □       Merton Volunteer Organisations  □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ed by friend/volunteer   □       Recruitment Leaflet   □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consider yourself disabled?</w:t>
        <w:tab/>
        <w:t>Yes   □</w:t>
        <w:tab/>
        <w:tab/>
        <w:t>No   □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es please give brief details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t>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 you currently have a DBS check (formerly CRB check)? This may be required depending on the work you 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  □</w:t>
        <w:tab/>
        <w:tab/>
        <w:t>No   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lease give the name and contact details of two people who we may apply to for a refere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Name:</w:t>
        <w:tab/>
        <w:t xml:space="preserve">           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</w:t>
        <w:tab/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o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sh us to tell you before we contact them?</w:t>
        <w:tab/>
        <w:t>Yes   □</w:t>
        <w:tab/>
        <w:tab/>
        <w:t>No   □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give details of who we should contact in an emergency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Contact No: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Relationship: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  __________________________________________</w:t>
        <w:tab/>
        <w:t>Date: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turn to: The Wandle Industrial Museum, Vestry Hall Annexe, London Road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tcham, Surrey CR4 3UD</w:t>
      </w:r>
    </w:p>
    <w:sectPr>
      <w:footerReference w:type="default" r:id="rId2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IM Volunteer Application Form</w:t>
      <w:tab/>
      <w:tab/>
    </w:r>
    <w:r>
      <w:rPr>
        <w:rFonts w:cs="Century Schoolbook" w:ascii="Century Schoolbook" w:hAnsi="Century Schoolbook"/>
        <w:sz w:val="16"/>
        <w:szCs w:val="16"/>
      </w:rPr>
      <w:t xml:space="preserve">Company No 01792482, </w:t>
      <w:tab/>
      <w:tab/>
      <w:t>Charity No 288655.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rsion 3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4</w:t>
    </w:r>
    <w:r>
      <w:rPr>
        <w:rFonts w:cs="Times New Roman" w:ascii="Times New Roman" w:hAnsi="Times New Roman"/>
        <w:sz w:val="16"/>
        <w:szCs w:val="16"/>
        <w:vertAlign w:val="superscript"/>
      </w:rPr>
      <w:t>th</w:t>
    </w:r>
    <w:r>
      <w:rPr>
        <w:rFonts w:cs="Times New Roman" w:ascii="Times New Roman" w:hAnsi="Times New Roman"/>
        <w:sz w:val="16"/>
        <w:szCs w:val="16"/>
      </w:rPr>
      <w:t xml:space="preserve"> Jul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8:00Z</dcterms:created>
  <dc:creator>Michael Taylor</dc:creator>
  <dc:description/>
  <dc:language>en-US</dc:language>
  <cp:lastModifiedBy>Michael Taylor</cp:lastModifiedBy>
  <dcterms:modified xsi:type="dcterms:W3CDTF">2014-10-13T13:18:00Z</dcterms:modified>
  <cp:revision>2</cp:revision>
  <dc:subject/>
  <dc:title/>
</cp:coreProperties>
</file>